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盐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集团总法律顾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登记表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36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填写日期：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830"/>
        <w:gridCol w:w="596"/>
        <w:gridCol w:w="765"/>
        <w:gridCol w:w="1386"/>
        <w:gridCol w:w="435"/>
        <w:gridCol w:w="1460"/>
      </w:tblGrid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及职业资格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71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近五年）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绩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（或学习）单位和职务</w:t>
            </w:r>
          </w:p>
        </w:tc>
      </w:tr>
      <w:tr>
        <w:trPr>
          <w:trHeight w:val="758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人承诺以上内容的真实性，如有虚假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将承担由此产生的一切后果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 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Unnamed11">
    <w:name w:val="unnamed11"/>
    <w:basedOn w:val="Style14"/>
    <w:qFormat/>
    <w:rPr>
      <w:i w:val="false"/>
      <w:iCs w:val="false"/>
      <w:color w:val="000000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dc:language>en-US</dc:language>
  <cp:lastModifiedBy>韩宝祥</cp:lastModifiedBy>
  <cp:lastPrinted>2020-06-08T12:28:00Z</cp:lastPrinted>
  <dcterms:modified xsi:type="dcterms:W3CDTF">2020-06-08T04:42:09Z</dcterms:modified>
  <cp:revision>7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